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ЕДИНЫЙ ДЕНЬ ЗДОРОВЬЯ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 апреля «ВСЕМИРНЫЙ ДЕНЬ БОРЬБЫ С МАЛЯРИЕЙ»</w:t>
        <w:tab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Малярия </w:t>
      </w:r>
      <w:r>
        <w:rPr/>
        <w:t xml:space="preserve">– это опасное инфекционное заболевание, возникающее при укусе москитов. Возбудителем является микроб Плазмодий.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</w:t>
      </w:r>
      <w:r>
        <w:rPr/>
        <w:t xml:space="preserve">Плазмодий попадает в организм человека при укусе комара рода Анофелес.  Всего существует около 20 видов комаров, которые способны передать малярию человеку. Их особенностью является то, что они кусают только в ночное время. Кроме того, эти комары размножаются в воде, поэтому наибольший риск заразиться малярией имеется в районах с повышенной влажностью, вблизи водоемов, во время сезонов дождей. Риск заразиться малярией имеется у людей, проживающих, либо путешествующих по странам Африки, Юго – Восточной Азии, а также в Латинской Америке.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</w:t>
      </w:r>
      <w:r>
        <w:rPr/>
        <w:t xml:space="preserve">Малярия развивается только в случае попадания возбудителя в кровь человека. Существует </w:t>
      </w:r>
      <w:r>
        <w:rPr>
          <w:b/>
        </w:rPr>
        <w:t>3 основных пути заражения</w:t>
      </w:r>
      <w:r>
        <w:rPr/>
        <w:t>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>- Через укус комара, зараженного плазмодиями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>- При переливании зараженной крови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>- Во время беременности мать, инфицированная малярией, передает это заболевание своему ребенку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</w:t>
      </w:r>
      <w:r>
        <w:rPr/>
        <w:t>Больной малярией не опасен для окружающих и не может заразить своих близких. Заражение возможно только при переливании крови или пересадке органов от больного  к  здоровому человеку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Инкубационный период</w:t>
      </w:r>
      <w:r>
        <w:rPr/>
        <w:t xml:space="preserve"> (время от заражения малярией до появления первых симптомов) составляет от 7 до 14 дней. Тем не менее, описаны случаи, когда первые признаки малярии появились у человека спустя 6-12 месяцев после заражения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</w:t>
      </w:r>
      <w:r>
        <w:rPr>
          <w:b/>
        </w:rPr>
        <w:t>Первые симптомы малярии могут напоминать простуду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>Основным симптомом является повышение температуры тела до 38-39С. Оно длится несколько часов и сопровождается сильным ознобом. Затем температура падает, что вызывает сильную потливость, появляется головная боль, тошнота, рвота, боли в мышцах, в суставах, слабость, сонливость, снижение аппетита, кожа становится бледной, либо приобретает желтоватый оттенок.  Если вы находитесь в регионе, где возможно заражение малярией или недавно вернулись оттуда и заметили у себя похожие симптомы – немедленно обратитесь к врачу.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Профилактика малярии</w:t>
      </w:r>
      <w:r>
        <w:rPr/>
        <w:t>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</w:t>
      </w:r>
      <w:r>
        <w:rPr/>
        <w:t>Основные методы профилактики – это защита от укусов насекомых – переносчиков заболевания, а также профилактический прием противомалярийных лекарств. Отправляясь  в путешествие, либо на проживание в зону с высоким риском заражения малярией, соблюдайте следующие рекомендации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>-Защититесь от укусов москитов, которые могут заразить вас. Комары, передающие малярию, кусают только в ночное время, поэтому крайне важно избежать контакта с москитами от захода солнца до рассвета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>- Надевайте одежду, закрывающую большую часть туловища, рук и ног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- Используйте репелленты (средства, отпугивающие насекомых) с содержанием вещества ДЭТА (или </w:t>
      </w:r>
      <w:r>
        <w:rPr>
          <w:lang w:val="en-US"/>
        </w:rPr>
        <w:t>DEET</w:t>
      </w:r>
      <w:r>
        <w:rPr/>
        <w:t>). Репеллент следует наносить не только на кожу, но и на одежду, обувь, сумки и пр. Спрей  с содержанием ДЭТА 95% подходит для использования взрослыми, он обеспечивает  защиту от москитов на 10 – 12 часов. Спрей, содержащий 35% ДЭТА, действует в течение 3-4часов. После того, как вы покинули зону с высоким риском укусов насекомых, следует немедленно смыть остатки спрея с кожи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- В помещении, где вы спите, используйте противомоскитные сетки на окна, либо полог, пропитанный перметрином (веществом, отпугивающим москитов).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>Врач-терапевт поликлиники №5 Бружас Т.И. Борисовской больницы №2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50:00Z</dcterms:created>
  <dc:creator>CRB</dc:creator>
  <dc:description/>
  <cp:keywords/>
  <dc:language>en-US</dc:language>
  <cp:lastModifiedBy>CRB</cp:lastModifiedBy>
  <cp:lastPrinted>2017-03-24T12:16:00Z</cp:lastPrinted>
  <dcterms:modified xsi:type="dcterms:W3CDTF">2004-12-31T22:55:00Z</dcterms:modified>
  <cp:revision>18</cp:revision>
  <dc:subject/>
  <dc:title>МИНИСТЕРСТВО ЗДРАВООХРАНЕНИЯ РЕСПУБЛИКИ БЕЛАРУСЬ</dc:title>
</cp:coreProperties>
</file>